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171" w:right="0" w:hanging="16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spacing w:lineRule="exact" w:line="340"/>
        <w:ind w:left="2171" w:right="0" w:hanging="169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7"/>
        <w:spacing w:lineRule="exact" w:line="340"/>
        <w:ind w:left="2153" w:right="0" w:hanging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0"/>
        <w:gridCol w:w="1023"/>
        <w:gridCol w:w="1556"/>
        <w:gridCol w:w="143"/>
        <w:gridCol w:w="1990"/>
        <w:gridCol w:w="1421"/>
        <w:gridCol w:w="282"/>
        <w:gridCol w:w="1701"/>
        <w:gridCol w:w="282"/>
        <w:gridCol w:w="71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燒雞腿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炒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絲冬粉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漢堡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雞腿排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香酥薯條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玉米濃湯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8116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運動會補休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清明節</w:t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10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彈性放假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鱈香魚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彩椒燴肉片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菜蛋花湯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豬柳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燒肉末豆腐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紅豆麥片湯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瘦肉什錦小米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帶結燒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蒸銀絲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蠔油雞腿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鈴薯燒肉片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藥排骨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炒蛋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瓜大骨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雞排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肉末豆腐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肉絲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燉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碗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條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野菇燉飯</w:t>
            </w:r>
          </w:p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杏鮑菇、馬鈴薯、絞肉、洋蔥、三色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椰炒肉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牛奶蔬菜濃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雞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炒干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豆芽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燥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絲瓜燴肉絲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薏仁排骨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蒸魚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洋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加肉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豆腐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肉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燴雞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芋香西米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鮮魷魚肉絲湯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京醬洋蔥肉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雜糧饅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麴燒肉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肉末三角腐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濃湯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高麗菜、洋蔥、肉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燒雞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炒蛋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須肉絲湯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雕雞腿丁</w:t>
            </w:r>
          </w:p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椒、洋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芽炒肉絲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鮮菇大骨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紅燒豬排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瓜燴貢片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洋蔥蛋花湯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粗框表示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/8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免疫餐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4/25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高鈣餐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8:00Z</dcterms:created>
  <dc:creator>user</dc:creator>
  <dc:description/>
  <cp:keywords/>
  <dc:language>en-US</dc:language>
  <cp:lastModifiedBy>User</cp:lastModifiedBy>
  <cp:lastPrinted>2019-03-05T11:28:00Z</cp:lastPrinted>
  <dcterms:modified xsi:type="dcterms:W3CDTF">2019-03-05T07:45:00Z</dcterms:modified>
  <cp:revision>3</cp:revision>
  <dc:subject/>
  <dc:title/>
</cp:coreProperties>
</file>